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87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1—2012</w:t>
      </w:r>
      <w:r>
        <w:rPr>
          <w:rFonts w:ascii="方正小标宋简体" w:hAnsi="方正小标宋简体" w:eastAsia="方正小标宋简体"/>
          <w:sz w:val="44"/>
          <w:szCs w:val="44"/>
        </w:rPr>
        <w:t>年创先争优先进党组织</w:t>
      </w:r>
    </w:p>
    <w:p>
      <w:pPr>
        <w:pStyle w:val="Normal"/>
        <w:spacing w:lineRule="exact" w:line="600"/>
        <w:ind w:firstLine="87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务工作者和优秀共产党员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创先争优先进基层党组织名单（</w:t>
      </w:r>
      <w:r>
        <w:rPr>
          <w:rFonts w:eastAsia="黑体;SimHei" w:ascii="黑体;SimHei" w:hAnsi="黑体;SimHei"/>
          <w:sz w:val="32"/>
          <w:szCs w:val="32"/>
        </w:rPr>
        <w:t>2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集陕汽重卡（西安）专用车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</w:t>
      </w:r>
      <w:r>
        <w:rPr>
          <w:rFonts w:eastAsia="仿宋_GB2312" w:ascii="仿宋_GB2312" w:hAnsi="仿宋_GB2312"/>
          <w:sz w:val="32"/>
          <w:szCs w:val="32"/>
        </w:rPr>
        <w:t>ABB</w:t>
      </w:r>
      <w:r>
        <w:rPr>
          <w:rFonts w:ascii="仿宋_GB2312" w:hAnsi="仿宋_GB2312" w:eastAsia="仿宋_GB2312"/>
          <w:sz w:val="32"/>
          <w:szCs w:val="32"/>
        </w:rPr>
        <w:t>大功率整流器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医药（西安）博华制药有限公司党委第四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久和能源科技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宇阳科技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艺林实业有限责任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局物流集团西安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玉祥天然气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安医院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安医院医技科室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凤城医院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泾渭学校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荣华集团荣鑫物业公司党总支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登集团项目部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荷地产党委第一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海荣集团党总支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省华源建筑工程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信远建设集团建设项目管理集团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桦林居社区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经开区人才中心党支部</w:t>
      </w:r>
    </w:p>
    <w:p>
      <w:pPr>
        <w:pStyle w:val="Normal"/>
        <w:spacing w:lineRule="exact" w:line="600"/>
        <w:ind w:left="62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经济技术开发区城市管理综合行政执法支队中心区大队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现代新农业综合开发总公司水电管理服务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发地产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经济技术开发区管委会机关党委第七党支部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优秀党务工作者（</w:t>
      </w:r>
      <w:r>
        <w:rPr>
          <w:rFonts w:eastAsia="黑体;SimHei" w:ascii="黑体;SimHei" w:hAnsi="黑体;SimHei"/>
          <w:sz w:val="32"/>
          <w:szCs w:val="32"/>
        </w:rPr>
        <w:t>2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旭初  西安</w:t>
      </w:r>
      <w:r>
        <w:rPr>
          <w:rFonts w:eastAsia="仿宋_GB2312" w:ascii="仿宋_GB2312" w:hAnsi="仿宋_GB2312"/>
          <w:sz w:val="32"/>
          <w:szCs w:val="32"/>
        </w:rPr>
        <w:t>ABB</w:t>
      </w:r>
      <w:r>
        <w:rPr>
          <w:rFonts w:ascii="仿宋_GB2312" w:hAnsi="仿宋_GB2312" w:eastAsia="仿宋_GB2312"/>
          <w:sz w:val="32"/>
          <w:szCs w:val="32"/>
        </w:rPr>
        <w:t>大功率整流器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  怡  陕西合容电器有限公司党支部</w:t>
      </w:r>
    </w:p>
    <w:p>
      <w:pPr>
        <w:pStyle w:val="Normal"/>
        <w:spacing w:lineRule="exact" w:line="600"/>
        <w:ind w:left="1889" w:hanging="126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刚  华东医药（西安）博华制药有限公司党委</w:t>
      </w:r>
    </w:p>
    <w:p>
      <w:pPr>
        <w:pStyle w:val="Normal"/>
        <w:spacing w:lineRule="exact" w:line="600"/>
        <w:ind w:left="18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社会  陕西超群医药集团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海卫  西安爱丽丝畜牧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咸阳  西安久和能源科技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  强  西安庆油石化科技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  武  现代新农业企业集团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光波  西安玉祥天然气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敏  长安医院党委第一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良  长安医院党委第四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广庆  西安博爱国际学校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涛  荣华集团党委荣鼎置业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  涛  荣华集团党委曲江荣华置业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建军  西安中登集团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高峰  西安雅荷地产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小平  海荣集团党总支北斗物业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雒宝莹  陕西华源建筑工程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益寿  陕西信远建筑党总支工程司法鉴定所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恺  佳佳物业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雁军  西安经开区国税局职工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正红  白桦林居社区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小鹏  西安经济技术开发区人才中心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胜利  经开区城管执法局党总支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晓伟  经发集团党委机关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红卫  经发集团农业总公司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  宏  西安经济技术开发区管委会机关党委第三党支部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优秀共产党员（</w:t>
      </w:r>
      <w:r>
        <w:rPr>
          <w:rFonts w:eastAsia="黑体;SimHei" w:ascii="黑体;SimHei" w:hAnsi="黑体;SimHei"/>
          <w:sz w:val="32"/>
          <w:szCs w:val="32"/>
        </w:rPr>
        <w:t>3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加成  中集陕汽重卡（西安）专用车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万芝  西安</w:t>
      </w:r>
      <w:r>
        <w:rPr>
          <w:rFonts w:eastAsia="仿宋_GB2312" w:ascii="仿宋_GB2312" w:hAnsi="仿宋_GB2312"/>
          <w:sz w:val="32"/>
          <w:szCs w:val="32"/>
        </w:rPr>
        <w:t>ABB</w:t>
      </w:r>
      <w:r>
        <w:rPr>
          <w:rFonts w:ascii="仿宋_GB2312" w:hAnsi="仿宋_GB2312" w:eastAsia="仿宋_GB2312"/>
          <w:sz w:val="32"/>
          <w:szCs w:val="32"/>
        </w:rPr>
        <w:t>电力电容器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蔺  蓓  博世力士乐（西安）电子传动与控制有限公司</w:t>
      </w:r>
    </w:p>
    <w:p>
      <w:pPr>
        <w:pStyle w:val="Normal"/>
        <w:spacing w:lineRule="exact" w:line="600"/>
        <w:ind w:left="1221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卫兵  西安泰富西玛电机有限公司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赞斌  西安泰富西玛电机有限公司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晓露  西安德高印染自动化工程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渭松  西安彩晶光电科技股份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顺尚  华东医药（西安）博华制药有限公司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蜀康  中化近代环保化工（西安）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娟  陕西宇阳石油科技工程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联盟  西安艺林实业有限责任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风娟  西安盾安电气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洁  招商局物流集团西安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晓萍  西安庆油石化设备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  瑞  陕西福达汽车服务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耀平  长安医院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米娜  长安医院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文华  西安凤城医院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昆鹏  泾渭学校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  萌  荣华集团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玲  荣华集团党委荣鑫物业管理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邢  涛  中登集团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峰  雅荷地产党委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娟  海荣集团党总支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耀明  陕西信远建设项目管理集团有限公司党总支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铁  陕西精华建筑工程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静宇  西安达生实业（集团）有限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汉武  经开区人才中心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姗  经开区人才中心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振兴  白桦林居社区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常能  经开区城管执法局党总支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建文  经发集团党委西安经发新能源有限责任公司</w:t>
      </w:r>
    </w:p>
    <w:p>
      <w:pPr>
        <w:pStyle w:val="Normal"/>
        <w:spacing w:lineRule="exact" w:line="600"/>
        <w:ind w:left="1221"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  遥  经发集团党委西安经发中学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艺侠  经发集团西安经发经贸实业有限责任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锁正  经发集团党委经发物业有限责任公司党支部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巍拓  西安经济技术开发区管委会机关党委第一党支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6:00Z</dcterms:created>
  <dc:creator>陈思</dc:creator>
  <dc:description/>
  <cp:keywords/>
  <dc:language>en-US</dc:language>
  <cp:lastModifiedBy>陈思</cp:lastModifiedBy>
  <dcterms:modified xsi:type="dcterms:W3CDTF">2012-07-06T09:06:00Z</dcterms:modified>
  <cp:revision>2</cp:revision>
  <dc:subject/>
  <dc:title/>
</cp:coreProperties>
</file>